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Allegato I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Spettabil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Smact Scp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Fondamenta San Giobb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Cannaregio 87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VENEZIA</w:t>
      </w:r>
    </w:p>
    <w:p>
      <w:pPr>
        <w:pStyle w:val="Normal"/>
        <w:widowControl w:val="false"/>
        <w:shd w:fill="FFFFFF" w:val="clear"/>
        <w:spacing w:lineRule="atLeast" w:line="340" w:before="0" w:after="0"/>
        <w:ind w:left="-360" w:right="-289" w:firstLine="18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tLeast" w:line="340" w:before="0" w:after="0"/>
        <w:ind w:left="-360" w:right="-289" w:firstLine="1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tLeast" w:line="340" w:before="0" w:after="0"/>
        <w:ind w:left="-360" w:right="-289" w:firstLine="180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smallCaps/>
          <w:sz w:val="22"/>
          <w:szCs w:val="22"/>
        </w:rPr>
        <w:t>Oggetto</w:t>
      </w:r>
      <w:r>
        <w:rPr>
          <w:rFonts w:cs="Arial" w:ascii="Verdana" w:hAnsi="Verdana"/>
          <w:smallCaps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  <w:u w:val="single"/>
        </w:rPr>
        <w:t>dichiarazione sostitutiva di atto di notorietà ai sensi del DPR 445/2000.</w:t>
      </w:r>
    </w:p>
    <w:p>
      <w:pPr>
        <w:pStyle w:val="Normal"/>
        <w:widowControl w:val="false"/>
        <w:autoSpaceDE w:val="false"/>
        <w:spacing w:lineRule="atLeast" w:line="340"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…………………….……………………………… nato il……………………….. a …………………….………………. in qualità di……………………………………………………… della ditta ………..…………………………………………….………………………..  con sede in………………………………………...…  con codice fiscale n……………..………………… con partita IVA …………..………………..…… tel. …………………………… fax ………………………… e-mai………………………………………… sito Internet……………………………………….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partecipare alla procedura sopra indicata e a tal fine, ai sensi degli artt. 46 e 47 del DPR 445/2000, consapevole delle sanzioni penali in cui incorre per ipotesi di falsità in atti e dichiarazioni mendaci di cui all’articolo 76 del D.P.R. 445/2000, nonché delle conseguenze amministrative di decadenza dai benefici eventualmente conseguiti al provvedimento emanato: 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i fatti, stati e qualità riportati nei successivi paragrafi corrispondono a verità: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di essere il legale rappresentante o il procuratore del legale rappresentante dell’impresa partecipante ____________________________________________ </w:t>
      </w:r>
      <w:r>
        <w:rPr>
          <w:rFonts w:cs="Arial" w:ascii="Verdana" w:hAnsi="Verdana"/>
          <w:bCs/>
          <w:sz w:val="22"/>
          <w:szCs w:val="22"/>
        </w:rPr>
        <w:t>iscritta nel registro delle imprese istituito presso la Camera di Commercio, Industria, Artigianato e Agricoltura di __________________________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me segue: Codice Fiscale e Partita IVA  _________________________________ data di iscrizione _____________ iscritta nella sezione ____________________ il ________________ con il numero Repertorio di Economico amministrativo _____________denominazione _______________________________________ forma giuridica attuale ________________________________________ sede 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stituita con atto del _____________________________________ Capitale sociale in € ____________________________________ Durata della società ___________________ data termine: _________________________________ </w:t>
      </w:r>
      <w:r>
        <w:rPr>
          <w:rFonts w:cs="Arial" w:ascii="Verdana" w:hAnsi="Verdana"/>
          <w:i/>
          <w:iCs/>
          <w:sz w:val="22"/>
          <w:szCs w:val="22"/>
        </w:rPr>
        <w:t>OGGETTO SOCIALE: _______________________________________________ 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e il potere di sottoscrivere gli atti di partecipazione alla procedura informa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per la su indicata impresa non esistono cause di esclusione dalla partecipazione alle procedure di affidamento dei lavori e, in particolar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non si trova in stato di fallimento, di liquidazione coatta, di amministrazione concordata o di concordato preventivo, né è in corso un procedimento per la dichiarazione di una di tali situazioni;</w:t>
      </w:r>
    </w:p>
    <w:p>
      <w:pPr>
        <w:pStyle w:val="Normal"/>
        <w:numPr>
          <w:ilvl w:val="0"/>
          <w:numId w:val="6"/>
        </w:numPr>
        <w:spacing w:lineRule="exact" w:line="28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nei propri confronti non è pendente alcun procedimento per l’applicazione di una delle misure di prevenzione o di una delle cause ostative di cui rispettivamente all’art. 6 e all’art. 67 del D.Lgs. 159/2011; l’esclusione e il divieto operano se la pendenza del procedimento riguarda il titolare o il direttore tecnico, se si tratta di impresa individuale; il socio o il direttore tecnico se si tratta di società in nome collettivo, i soci accomandatari o il direttore tecnico se si tratta di società in accomandita semplice, gli amministratori muniti di poteri di rappresentanza o il direttore tecnico o il socio unico persona fisica, ovvero il socio di maggioranza in caso di società con meno di quattro soci, se si tratta di altro tipo di società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nei propri confronti non è stata pronunciata sentenza di condanna passata in giudicato, o emesso decreto penale di condanna divenuto irrevocabile, o di applicazione della pena su richiesta, (ai sensi dell’art. 444 del codice di procedura penale), per reati gravi in danno dello Stato o della Comunità, che incidono sulla propria moralità professionale; né è stata riportata condanna con sentenza passata in giudicato, per uno o più reati di partecipazione a un’organizzazione criminale, corruzione, frode, riciclaggio, quali definiti dagli atti comunitari citati all’art. 45, par. 1 Direttiva C.E. 2004/18 e che non sono state emesse sentenze di condanna nei propri confronti per le quali abbia beneficiato della non menzione (in caso affermativo indicare gli estremi della sentenza di condanna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non ha violato il divieto di intestazione fiduciaria posto all’art. 17 della L. 55/1990 e ss.mm.ii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aver commesso grave negligenza o malafede nell’esecuzione di lavori e di non aver commesso errore grave nell’esercizio della propria attività professional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non ha commesso gravi infrazioni, definitivamente accertate, alle norme in materia di sicurezza e a ogni altro obbligo derivante dai rapporti di lavor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non ha commesso violazioni, definitivamente accertate, rispetto agli obblighi relativi al pagamento delle imposte e tasse, secondo la legislazione italian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nell’anno antecedente l’invio della lettera di invito a partecipare alla presente gara, non ha reso false dichiarazioni o falsa documentazione in merito ai requisiti e alle condizioni rilevanti per la partecipazione alle procedure di gara e per l’affidamento di subappalt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non ha commesso violazioni gravi, definitivamente accertate, alle norme in materia di contributi previdenziali ed assistenziali, secondo la legislazione italian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 regola con le norme che disciplinano il lavoro dei disabili ai sensi della Legge 12 marzo 1999, n. 68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impresa rispetta i contratti collettivi nazionali di lavoro del settore, gli accordi sindacali integrativi e tutti gli adempimenti di legge nei confronti dei lavoratori dipendenti, nonché di rispettare gli obblighi previsti dal D. Lgs. 81/2008 e s.m.i. in materia di tutela della salute e della sicurezza nei luoghi di lavor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preso esatta cognizione della natura dei lavori e di tutte le circostanze generali e particolari che possono influire sulla loro esecuzione;</w:t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’offerta economica presentata è remunerativa giacché per la sua formulazione ha preso atto e tenuto conto:</w:t>
      </w:r>
    </w:p>
    <w:p>
      <w:pPr>
        <w:pStyle w:val="Normal"/>
        <w:spacing w:before="60" w:after="60"/>
        <w:ind w:left="8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elle condizioni contrattuali e degli oneri,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before="60" w:after="60"/>
        <w:ind w:left="8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  <w:tab/>
        <w:t>di tutte le circostanze generali, particolari e locali, nessuna esclusa ed eccettuat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ccettare, senza condizione o riserva alcuna, tutte le norme e disposizioni contenute nella lettera d’invito, nei Capitolati speciale e nella documentazione di gara, nelle risposte ai quesiti, nel piano di sicurezza, nei grafici di progetto e in tutti gli elaborati indicati come allegati alla presente procedur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di attestare di aver nel complesso preso conoscenza di tutte le circostanze generali, particolari e locali, nessuna esclusa ed eccettuata che possono avere influito o influire sia sulla esecuzione dei lavori, sia sulla determinazione della propria offerta e di giudicare pertanto remunerativa l’offerta economica presentat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regolarità con la legislazione antimafia relativamente a tutti gli amministratori (D.P.R. 3 giugno 1998 n. 252) ed alla società (Legge 575/1965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essere regolarmente iscritta all’ I.N.A.I.L. </w:t>
      </w:r>
      <w:r>
        <w:rPr>
          <w:rFonts w:cs="Arial" w:ascii="Verdana" w:hAnsi="Verdana"/>
          <w:i/>
          <w:iCs/>
          <w:sz w:val="22"/>
          <w:szCs w:val="22"/>
        </w:rPr>
        <w:t>di…………………………. (…..) –con posizione/iscrizione n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regolarmente iscritta all’ I.N.P.S.</w:t>
      </w:r>
      <w:r>
        <w:rPr>
          <w:rFonts w:cs="Arial" w:ascii="Verdana" w:hAnsi="Verdana"/>
          <w:i/>
          <w:iCs/>
          <w:sz w:val="22"/>
          <w:szCs w:val="22"/>
        </w:rPr>
        <w:t xml:space="preserve"> di…………………………. (…..) –con posizione/iscrizione n: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essere </w:t>
      </w:r>
      <w:r>
        <w:rPr>
          <w:rFonts w:cs="Arial" w:ascii="Verdana" w:hAnsi="Verdana"/>
          <w:bCs/>
          <w:sz w:val="22"/>
          <w:szCs w:val="22"/>
        </w:rPr>
        <w:t>regolarmente iscritta alla Cassa Edile di …………………………… matricola n. ……………………………..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 di essere in regola con i relativi versamenti.</w:t>
      </w:r>
    </w:p>
    <w:p>
      <w:pPr>
        <w:pStyle w:val="Normal"/>
        <w:widowControl w:val="false"/>
        <w:autoSpaceDE w:val="false"/>
        <w:spacing w:lineRule="exact" w:line="280" w:before="0" w:after="120"/>
        <w:rPr/>
      </w:pPr>
      <w:r>
        <w:rPr>
          <w:rFonts w:cs="Arial" w:ascii="Verdana" w:hAnsi="Verdana"/>
          <w:b/>
          <w:bCs/>
          <w:sz w:val="22"/>
          <w:szCs w:val="22"/>
        </w:rPr>
        <w:t>CAPACITÀ ECONOMICA E FINANZIARIA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a suindicata impresa è in possesso di un volume d’affari, come rilevabile dalla dichiarazione IVA o analogo documento in ambito UE, riferito agli ultimi tre esercizi finanziari approvati pari a complessivi: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sercizio……… € …………………………………../00 (€  ……………………….………/00); 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ercizio……… € …………………………………../00 (€  ……………………….………/00);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ercizio……… € …………………………………../00 (€  ……………………….………/00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essere in possesso di un fatturato specifico riferito all’esecuzione di contratti aventi ad oggetto servizi analoghi o similari a quelli della presente gara stipulati con enti pubblici e/o privati negli ultimi tre anni pari a complessivi  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/>
      </w:pPr>
      <w:r>
        <w:rPr>
          <w:rFonts w:cs="Arial" w:ascii="Verdana" w:hAnsi="Verdana"/>
          <w:sz w:val="22"/>
          <w:szCs w:val="22"/>
        </w:rPr>
        <w:t>€</w:t>
      </w:r>
      <w:r>
        <w:rPr>
          <w:rFonts w:cs="Arial" w:ascii="Verdana" w:hAnsi="Verdana"/>
          <w:sz w:val="22"/>
          <w:szCs w:val="22"/>
        </w:rPr>
        <w:t xml:space="preserve">/anno …………….……..,00 (Euro …………………………..…………/00) anno…………; 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€</w:t>
      </w:r>
      <w:r>
        <w:rPr>
          <w:rFonts w:cs="Arial" w:ascii="Verdana" w:hAnsi="Verdana"/>
          <w:sz w:val="22"/>
          <w:szCs w:val="22"/>
        </w:rPr>
        <w:t>/anno ……..……………..,00 (Euro …………………………..…………/00) anno………..;</w:t>
      </w:r>
    </w:p>
    <w:p>
      <w:pPr>
        <w:pStyle w:val="Normal"/>
        <w:widowControl w:val="false"/>
        <w:autoSpaceDE w:val="false"/>
        <w:spacing w:lineRule="exact" w:line="280" w:before="0" w:after="120"/>
        <w:ind w:left="720" w:hanging="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€</w:t>
      </w:r>
      <w:r>
        <w:rPr>
          <w:rFonts w:cs="Arial" w:ascii="Verdana" w:hAnsi="Verdana"/>
          <w:sz w:val="22"/>
          <w:szCs w:val="22"/>
        </w:rPr>
        <w:t>/anno ……..……………..,00 (Euro …………………………..…………/00) anno……….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attestare con la sottoscrizione della presente dichiarazione di aver ricevuto e compreso l’informativa ai sensi e per gli effetti dell’art. 13 del GDPR 679/2016 (Regolamento europeo per la protezione dei dati personali), e di autorizzare il trattamento da parte di Smact Scpa, che saranno trattati, anche con strumenti informativi, esclusivamente nell’ambito della procedura per la quale la dichiarazione viene resa e per gli atti conseguenti </w:t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____ li, ___________     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0" w:before="0" w:after="120"/>
        <w:ind w:left="4956" w:firstLine="708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</w:t>
      </w:r>
      <w:r>
        <w:rPr>
          <w:rFonts w:cs="Arial" w:ascii="Verdana" w:hAnsi="Verdana"/>
          <w:i/>
          <w:iCs/>
          <w:sz w:val="22"/>
          <w:szCs w:val="22"/>
        </w:rPr>
        <w:t>FIRM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0" w:before="0" w:after="120"/>
        <w:ind w:left="4956" w:firstLine="708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spacing w:before="200" w:after="120"/>
        <w:rPr/>
      </w:pPr>
      <w:r>
        <w:rPr>
          <w:rFonts w:cs="Arial" w:ascii="Verdana" w:hAnsi="Verdana"/>
          <w:sz w:val="16"/>
          <w:szCs w:val="16"/>
        </w:rPr>
        <w:t>Ogni pagina del presente modulo dovrà essere corredata di timbro della società e sigla del soggetto firmatario. Allegare fotocopia, non autenticata, di documento di identità del firmatari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230" w:hanging="255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43" w:hanging="286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0"/>
      <w:ind w:left="62" w:hanging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480" w:after="24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hanging="567"/>
      <w:outlineLvl w:val="2"/>
    </w:pPr>
    <w:rPr>
      <w:rFonts w:ascii="Book Antiqua" w:hAnsi="Book Antiqua" w:cs="Book Antiqu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spacing w:before="120" w:after="0"/>
      <w:ind w:right="113" w:hanging="0"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spacing w:before="158" w:after="0"/>
      <w:ind w:left="567" w:hanging="0"/>
    </w:pPr>
    <w:rPr>
      <w:color w:val="000000"/>
      <w:spacing w:val="4"/>
    </w:rPr>
  </w:style>
  <w:style w:type="paragraph" w:styleId="Rientrocorpodeltesto2">
    <w:name w:val="Rientro corpo del testo 2"/>
    <w:basedOn w:val="Normal"/>
    <w:qFormat/>
    <w:pPr>
      <w:shd w:fill="FFFFFF" w:val="clear"/>
      <w:spacing w:lineRule="exact" w:line="278" w:before="120" w:after="0"/>
      <w:ind w:left="360" w:hanging="0"/>
    </w:pPr>
    <w:rPr>
      <w:color w:val="000000"/>
      <w:spacing w:val="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ind w:left="113" w:right="113" w:hanging="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before="120" w:after="40"/>
      <w:ind w:right="113" w:hanging="0"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480" w:before="200" w:after="120"/>
    </w:pPr>
    <w:rPr/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Indentro1">
    <w:name w:val="Indentro1"/>
    <w:basedOn w:val="Normal"/>
    <w:qFormat/>
    <w:pPr>
      <w:spacing w:lineRule="exact" w:line="360" w:before="240" w:after="0"/>
      <w:ind w:left="850" w:hanging="425"/>
    </w:pPr>
    <w:rPr>
      <w:rFonts w:ascii="Palatino" w:hAnsi="Palatino" w:cs="Palatin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80" w:after="0"/>
      <w:ind w:left="720" w:hanging="36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14:00Z</dcterms:created>
  <dc:creator>AVRossi</dc:creator>
  <dc:description/>
  <cp:keywords/>
  <dc:language>en-US</dc:language>
  <cp:lastModifiedBy>Matteo Faggin</cp:lastModifiedBy>
  <cp:lastPrinted>2020-02-25T09:19:00Z</cp:lastPrinted>
  <dcterms:modified xsi:type="dcterms:W3CDTF">2023-09-21T14:14:00Z</dcterms:modified>
  <cp:revision>33</cp:revision>
  <dc:subject/>
  <dc:title> </dc:title>
</cp:coreProperties>
</file>